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КОУ РО Донецкой школы-интерната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.В.Лобановой 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, должность государственного гражданского служащего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 указанием структурного подразделения и органа исполнительной власти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государственного гражданского служащего Ростовской области, проходящего государственную гражданскую службу Ростовской области в министерстве общего и профессионального образования Ростовской области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государственному гражданскому служащему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гражданск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тившихся) к государственному гражданск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государственный граждански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гражданского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государственного                     (дат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ражданского служащего)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3:00Z</dcterms:created>
  <dc:creator>Kondrateva_NV</dc:creator>
  <dc:description/>
  <cp:keywords/>
  <dc:language>en-US</dc:language>
  <cp:lastModifiedBy>админ</cp:lastModifiedBy>
  <cp:lastPrinted>2011-12-07T09:56:00Z</cp:lastPrinted>
  <dcterms:modified xsi:type="dcterms:W3CDTF">2021-07-21T10:40:00Z</dcterms:modified>
  <cp:revision>3</cp:revision>
  <dc:subject/>
  <dc:title> </dc:title>
</cp:coreProperties>
</file>