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7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>С О С Т А 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ого объединения воспита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418"/>
        <w:gridCol w:w="1701"/>
        <w:gridCol w:w="8363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 И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на рабо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, 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имаемая должность </w:t>
            </w:r>
          </w:p>
        </w:tc>
      </w:tr>
      <w:tr>
        <w:trPr>
          <w:trHeight w:val="11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дк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99г.</w:t>
            </w:r>
            <w:r>
              <w:rPr>
                <w:b/>
              </w:rPr>
              <w:t xml:space="preserve"> </w:t>
            </w:r>
            <w:r>
              <w:rPr/>
              <w:t>Луганский</w:t>
            </w:r>
            <w:r>
              <w:rPr>
                <w:b/>
              </w:rPr>
              <w:t xml:space="preserve"> </w:t>
            </w:r>
            <w:r>
              <w:rPr/>
              <w:t>государственный университет имени Тараса Шевченко. Учитель трудов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г. Курсы профессиональной переподготовки «Организация образовательного процесса для обучающихся с ограниченными возможностями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МО воспитателей</w:t>
            </w:r>
          </w:p>
        </w:tc>
      </w:tr>
      <w:tr>
        <w:trPr>
          <w:trHeight w:val="11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унков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.19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998г. Каменское высшее педагогическое училище-колледж Ростовской области по специальности «Преподавание в начальных классах». Учитель начальных клас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5г. Ростовский государственный педагогический университет по специальности «Педагогика и методика начального образования», квалификация учитель начальных классов, специализация «Коррекционно-педагогическая деятельность учител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6 г. Курсы профессиональной переподготовки в Южном университете (ИУБиП), по программе «Олигофренопедагог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ша И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9.2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75г. Азовское педагогическое училище Ростовской области по специальности «Хоровое дирижирование». Учитель пения общеобразовательной школы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6 г. Курсы профессиональной переподготовки в Южном университете (ИУБиП), по программе «Олигофренопедагог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</w:tr>
      <w:tr>
        <w:trPr>
          <w:trHeight w:val="8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8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ка. Каменское высшее педагогическое училище-колледж Рост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. Курсы профессиональной переподготовки ЧОУДПО Институт повышения квалификации и профессиональной переподготовки по программе «Специальное (дефектологическое) образование: Олигофренопедагог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рбакова Надежд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3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4г. Московский государственный университет коммерции, присвоена квалификация – «Экономист» по специальности «Экономика, бухгалтерский учет и аудит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6 г. Курсы профессиональной переподготовки в Южном университете (ИУБиП), по программе «Олигофренопедагогика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янская Натал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2 г. Донецкий машиностроительный техникум-предприятие. Право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7г. Курсы профессиональной переподготовки в Южном университете (ИУБиП), по программе «Олигофренопедагог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енка. Таганрогский институт имени А.П. Чехова (филиал) РГЭУ (РИНХ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жко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2 г. Федерально государственное автономное образовательное учреждение высшего профессионального образования «ЮФУ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9 г. Курсы профессиональной переподготовки ООО «ИНФОУРОК» по программе «Организация деятельности педагога-дефектолога: специальная педагогика и психология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алова Ал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1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 г. Донецкое многопрофильное профессиональное училище №50 города Донецка Ростовской области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уденка. Таганрогский институт имени А.П. Чехова (филиал) РГЭУ (РИНХ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57:00Z</dcterms:created>
  <dc:creator>секретарь</dc:creator>
  <dc:description/>
  <cp:keywords/>
  <dc:language>en-US</dc:language>
  <cp:lastModifiedBy>user</cp:lastModifiedBy>
  <cp:lastPrinted>2019-09-17T20:59:00Z</cp:lastPrinted>
  <dcterms:modified xsi:type="dcterms:W3CDTF">2019-09-18T18:22:00Z</dcterms:modified>
  <cp:revision>91</cp:revision>
  <dc:subject/>
  <dc:title/>
</cp:coreProperties>
</file>