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 "Школа глазами родителе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065"/>
        <w:gridCol w:w="502"/>
        <w:gridCol w:w="628"/>
        <w:gridCol w:w="949"/>
      </w:tblGrid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всем</w:t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в котором учится наш ребенок, можно назвать дружны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е своих одноклассников наш ребенок чувствует себя комфортно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роявляют доброжелательное отношение к нашему ребенк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достигнуто взаимопонимание с администрацией и педагогами нашего ребен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справедливо оценивают достижения в учебе нашего ребенка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проводятся мероприятия, которые полезны и интересны нашему ребенк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 способствует формированию достойного поведения нашего ребен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заботятся о здоровье нашего ребен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подходы в обучении, воспитании используемые в школе, создают  условия для адаптации  нашего ребенка в обществ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созданы условия, которые способствуют сохранению психического здоровья нашего ребен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ребенок с удовольствием ходит в шко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пришлось перевести нашего ребенка в другую школу, то мы бы об этом жалел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довлетворены тем, что наш ребенок вместе с взрослыми занят в школе интересными делами целый ден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хотим, чтобы наш ребенок имел возможность продвигаться в изучении предметов своим темп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желание принять участие в жизни школы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(подпис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 "Школа глазами родителе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065"/>
        <w:gridCol w:w="502"/>
        <w:gridCol w:w="628"/>
        <w:gridCol w:w="949"/>
      </w:tblGrid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всем</w:t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в котором учится наш ребенок, можно назвать дружны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е своих одноклассников наш ребенок чувствует себя комфортно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роявляют доброжелательное отношение к нашему ребенк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достигнуто взаимопонимание с администрацией и педагогами нашего ребен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справедливо оценивают достижения в учебе нашего ребенка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проводятся мероприятия, которые полезны и интересны нашему ребенк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 способствует формированию достойного поведения нашего ребен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заботятся о здоровье нашего ребен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подходы в обучении, воспитании используемые в школе, создают  условия для адаптации  нашего ребенка в обществ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созданы условия, которые способствуют сохранению психического здоровья нашего ребен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ребенок с удовольствием ходит в шко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пришлось перевести нашего ребенка в другую школу, то мы бы об этом жалел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довлетворены тем, что наш ребенок вместе с взрослыми занят в школе интересными делами целый ден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хотим, чтобы наш ребенок имел возможность продвигаться в изучении предметов своим темп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желание принять участие в жизни школы</w:t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(подпись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8:00Z</dcterms:created>
  <dc:creator>Директор</dc:creator>
  <dc:description/>
  <cp:keywords/>
  <dc:language>en-US</dc:language>
  <cp:lastModifiedBy>Директор</cp:lastModifiedBy>
  <dcterms:modified xsi:type="dcterms:W3CDTF">2014-02-13T11:22:00Z</dcterms:modified>
  <cp:revision>5</cp:revision>
  <dc:subject/>
  <dc:title/>
</cp:coreProperties>
</file>